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07, ITB#0008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15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Construction Materials and Supplies for Rehabilitation of Drainage System &amp; Declogging of Canals (JAN-JUNE 2020)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rchase of Construction Materials and Supplies for Rehabilitation of Drainage System &amp; Declogging of Canals (JAN-JUNE 2020)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449,52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1-2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8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8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20002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21-2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0:00Z</dcterms:created>
  <dc:creator>CPDO</dc:creator>
  <dc:description/>
  <dc:language>en-US</dc:language>
  <cp:lastModifiedBy>KIKO</cp:lastModifiedBy>
  <cp:lastPrinted>2019-08-27T11:49:00Z</cp:lastPrinted>
  <dcterms:modified xsi:type="dcterms:W3CDTF">2020-01-23T01:10:00Z</dcterms:modified>
  <cp:revision>2</cp:revision>
  <dc:subject/>
  <dc:title>SILAY CITY GOVERNMENT</dc:title>
</cp:coreProperties>
</file>